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№ __________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4675" w:hanging="0"/>
        <w:jc w:val="both"/>
        <w:rPr/>
      </w:pPr>
      <w:r>
        <w:rPr/>
        <w:t>О назначении председателя</w:t>
      </w:r>
    </w:p>
    <w:p>
      <w:pPr>
        <w:pStyle w:val="Normal"/>
        <w:tabs>
          <w:tab w:val="clear" w:pos="708"/>
          <w:tab w:val="left" w:pos="4820" w:leader="none"/>
        </w:tabs>
        <w:ind w:right="4675" w:hanging="0"/>
        <w:jc w:val="both"/>
        <w:rPr/>
      </w:pPr>
      <w:r>
        <w:rPr/>
        <w:t xml:space="preserve">контрольно-счетной палаты </w:t>
      </w:r>
    </w:p>
    <w:p>
      <w:pPr>
        <w:pStyle w:val="Normal"/>
        <w:tabs>
          <w:tab w:val="clear" w:pos="708"/>
          <w:tab w:val="left" w:pos="4820" w:leader="none"/>
        </w:tabs>
        <w:ind w:right="4675" w:hanging="0"/>
        <w:jc w:val="both"/>
        <w:rPr/>
      </w:pPr>
      <w:r>
        <w:rPr/>
        <w:t>городского округа Лотошино</w:t>
      </w:r>
    </w:p>
    <w:p>
      <w:pPr>
        <w:pStyle w:val="Normal"/>
        <w:tabs>
          <w:tab w:val="clear" w:pos="708"/>
          <w:tab w:val="left" w:pos="4820" w:leader="none"/>
        </w:tabs>
        <w:ind w:right="4675" w:hanging="0"/>
        <w:jc w:val="both"/>
        <w:rPr/>
      </w:pPr>
      <w:r>
        <w:rPr/>
        <w:t>Московской области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ассмотрев предложения Главы городского округа Лотошино, председателя Совета депутатов городского округа Лотошино Московской области  о кандидатуре на должность председателя Контрольно-счетной палаты городского округа Лотошино Московской области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статьями 6 и 7 Федерального закона</w:t>
      </w:r>
      <w:r>
        <w:rPr>
          <w:sz w:val="28"/>
          <w:szCs w:val="28"/>
          <w:lang w:eastAsia="ru-RU"/>
        </w:rPr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 от 07.02.2011  № 6-ФЗ</w:t>
      </w:r>
      <w:r>
        <w:rPr>
          <w:sz w:val="28"/>
          <w:szCs w:val="28"/>
        </w:rPr>
        <w:t>, статьей 45 Устава городского округа Лотошино, Положением о контрольно-счетной палате городского округа Лотошино Московской области, утвержденным решением Совета депутатов городского округа Лотошино Московской области №335/38 от 29.04.2022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Совет депутатов городского округа Лотошино Москов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Назначить на должность председателя контрольно-счетной палаты городского округа Лотошино Московской области Фролову Светлану Юрьевну сроком на пять лет с 29 апреля 2024 года по 28 апреля 2029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становить с 29 апреля 2024 года председателю контрольно-счетной палаты городского округа Лотошино Фроловой Светлане Юрьевне денежное содержание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Ежемесячные выпл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Должностной оклад в размере, кратном должностному окладу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в органах государственной власти Московской области – 4,1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Надбавку к должностному окладу за особые условия работы в размере 110 процентов должностного оклад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1.4. Надбавку к должностному окладу за выслугу лет на муниципальной службе в размере 30 процентов должностного оклад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ельные выплаты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 Единовременная выплата в размере двух должностных окладов при предоставлении ежегодного оплачиваемого отпуска или его ча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Материальная помощь в размере двух должностных окладов один раз в календарном году при предоставлении ежегодного оплачиваемого отпуска или его ч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2.3. Премия по итогам работы за квартал, год, не ограниченная максимальным размером, в пределах установленного фонда оплаты труд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  Председателю контрольно-счетной палаты предоставля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1. Ежегодный оплачиваемый отпуск продолжительностью 28 календарных дн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 Дополнительный оплачиваемый отпуск продолжительностью 15 календарных дне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газете «Сельская новь» и разместить на сайте администрации городского округа Лотоши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                            И.О.Кру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Лотошино                   </w:t>
        <w:tab/>
        <w:tab/>
        <w:tab/>
        <w:tab/>
        <w:t xml:space="preserve">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, Фроловой С.Ю., контрольно-счетная палата городского округа Лотошино, МУ ЦБМУ, прокурору Лотошинского района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2BDE2DEA2A786D8E10A251E5495A5463DC9F08B86EDF0370C10CE03480403023BC4F3596AB8AE8eF5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1:00Z</dcterms:created>
  <dc:creator>delo-5</dc:creator>
  <dc:description/>
  <cp:keywords/>
  <dc:language>en-US</dc:language>
  <cp:lastModifiedBy>Сыроежкина А.А.</cp:lastModifiedBy>
  <cp:lastPrinted>2024-03-22T10:10:00Z</cp:lastPrinted>
  <dcterms:modified xsi:type="dcterms:W3CDTF">2024-03-22T07:11:00Z</dcterms:modified>
  <cp:revision>2</cp:revision>
  <dc:subject/>
  <dc:title/>
</cp:coreProperties>
</file>